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   профориентационной   работы  за 2012/2013  учебный год   в  МАОУ «МУК № 7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этом учебном году МАОУ «МУК № 72»  продолжал целенаправленно  проводить   профориентационную  работу с  9-11 классами образовательных  учреждений   города.  Работа  включала  комплекс  психолого-педагогических и  профориентационных  мероприятий по ознакомлению с миром профессий, с различными видами деятельности, направленных на трудоустройство молодёжи в соответствии с желаниями, склонностями, способностями и с учётом  потребности  в специалистах  в  нашем  городе  в  целом.  Впервые  в этом году работал психолог с диагностическими  методиками: Профессиональный  тип  личности, ПИОН, методики  Голланда. Комбинат  закупил  компьютерные диагностические  профориентационные  методики на сумму около 6000 тысяч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этом  учебном году все учащиеся  9-х классов (84класса, 2124 человека) познакомились с элективным курсом «Мои   профессиональные   намерения». Учащиеся  под  руководством  учителей  составили личный профессиональный план развития с учётом  интересов, предпочтений  учащихся. Ученики   смоделировали  свои дальнейшие действия в вопросе выбора профессии. Итогом  профориентационного  курса стало   компьютерное  тестирование  по  программе  «Ориентир». Результаты тестирования  доведены до учащихся.  Компьютерное тестирование прошли  1958  человек. В целом, следует отметить, что курс «Мои профессиональные намерения» нужен учащимся. По результатам анкеты   «Самооценка интересов школьников», об удовлетворённости результатами  элективных курсов, курс «МПН»  очень высоко оценён учащимися 9-х классов. Отличный  балл поставило - 458 человек.  </w:t>
      </w:r>
      <w:r>
        <w:rPr>
          <w:rFonts w:cs="Times New Roman" w:ascii="Times New Roman" w:hAnsi="Times New Roman"/>
          <w:color w:val="000000"/>
          <w:sz w:val="28"/>
          <w:szCs w:val="28"/>
        </w:rPr>
        <w:t>На   низкий балл курс оценило 8 человек опрошенных. Благодаря изучению данного курса  многие учащиеся   самоопределились  и выбрали   своё   профессиональное    направление. На    следующий  учебный   год   будем   продолжать   проводить  курс  «МПН» для всех  учащихся  9-х  классов школ  города.  Преподаватели   комбината не все будут  задействованы  при  проведении  курса  «МПН», а только те кто, зарекомендовал  себя  как грамотный  специали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 в  конкурс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 учащихся  МАОУ «МУК № 72»  активно участвовала в городском интерактивном  ток-шоу по проблеме профессиональной ориентации «Мой выбор», на базе Камской государственной инженерно-экономической академии,  награждена грамотой и сертификатами участников. Команда  МАОУ «МУК № 72» заняла  9 место  на  Городском  конкурсе  защиты профессий «Мир профессий» по Центральному району, с защитой профессии психол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едение региональных семинаров практику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администрация МАОУ «МУК № 72» провела экскурсию  по мастерским и учебным кабинетам для специалистов Управления образования. Учителя  комбината участвовали в тематических семинарах, для  учителей  технологии  с обобщением своего опы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ая  работа с учащимися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учебном году тематические занятия по профессиональной ориентации  на базе кабинета профессиональной ориентации  посетили учащиеся  9-х классов  из 37 школ города. Для учащихся организовывались беседы, профориентационные  игры, экскурсии, анкетирование с целью ознакомления с профессиями, сферой деятельности, выявление интересов и склонностей. Учащиеся комбината ходили на экскур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арк  и  НГТТ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 личные  консультации  прошли  - 108 человек, учащиеся 9  школ  город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 тестирование  по   экспресс - диагностической программе  «Ориентир», на определение профессиональных предпочтений  прошло 52 ученика  по личному желанию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 Сетевого  взаимодействия  МАОУ «МУК № 72»  с  учреждениями   начального,  среднего, высшего профессионального образования,  Центра занятости населения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учебном году согласно  договора  о сотрудничестве  15 учреждений начального, среднего, высшего профессионального образования,  специалисты Центра занятости,    провели  на  базе  комбината  профориентационную  работу. Набережночелнинский  политехнический  колледж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режночелнинский экономико- строительный колледж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 технологический колледж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мский  политехнический колледж  имени  Васильева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очелнинский  педагогический  колледж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режночелнинский  строительный  колледж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колледж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анятости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университет культуры и искусств;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очелнинский  государственный  торгово - технологический институт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ая  государственная  инженерно-экономическая  академия;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ский  (приволжский)  федеральный   университет г. Елабуга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, управления и права (г. Казань)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ий институт искусств и дизайна г. Набережные челны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  презентация    своих   факультетов  и  специальностей, раздача  рекламных буклетов и  материалов  специалистами  учреждений. Представители учреждений проводили информационную работу,  профориентационные  беседы,  анкетирование, знакомили с условиями приёма  и специальностями  своих учреждений.  Учреждения профессионального образования  и  Центр занятости  выступили  перед  учащимися  9-х классов  37  школ  города  (всего 84 класса). Учителя межшкольного учебного комбината  № 72 работали с классными руководителями  по  ознакомлению с профилями обучения и комплектованию групп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 экскурсий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форм профориентационной работы  в комбинате является организация экскурсий. Экскурсии  проводятся  с целью расширения кругозора, расширения  знания о профессиях, знакомства с современным производством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учебном году были организованы экскурсии в Набережночелнинский государственный  торгово- технологический  институт  и ИУЭП  на день открытых дверей. Учащиеся комбината ходили на экскурс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арк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ирование  учащихся  9х  классов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проводитс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   9-х классов  с целью  выявления  профессиональных предпочтений учащихся,  по результатам анкет  составлены  справки.    В этом учебном году анкетирование проводилось 2 раза. В  этом  году  проводилось  анкетирование  педагогического  коллектива, на предмет удовлетворённости работой в  МАОУ «МУК № 72»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ы профессионального мастерства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 традиционная  форма профориентационной работы в комбинате. Целью  данной работы является развитие творчества, интереса к профессии, умение применять теорию на практике.  К сожалению, в этом учебном году конкурс профессионального мастерства  не был проведён ни в одной группе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65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пределение учащихся</w:t>
      </w:r>
    </w:p>
    <w:p>
      <w:pPr>
        <w:pStyle w:val="Normal"/>
        <w:spacing w:lineRule="auto" w:line="240" w:before="0" w:after="0"/>
        <w:ind w:left="265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 всей  профориентационной  работы  в комбинате является самоопределение, трудоустройство выпускников по выбору своего дальнейшего жизненного пути.  В этом учебном году собирали данные трудоустройства учащихся 11 классов, по специальностям, полученным в  МАОУ «МУК № 72». По итогам 2012/2013 учебного года  из  511 учащихся 11 классов, данные  трудоустройства  получены  по  362  учащимся.  Следует отметить, что из общего числа выпускников, до 98 % будут поступать в ВУЗы и техникумы. Продолжат работу  и учёбу по профилям, полученным в  МУК № 72  143 человека (40%) выпускников. Больший  % трудоустроившихся по профессиям, полученных в МУК № 72, в  группах  мл.  медицинский  персонал, управляющих малым бизнесом.  Таким образом, отмечаем очень важное  значение комбината в профессиональном  самоопределении  учащихся. </w:t>
      </w:r>
    </w:p>
    <w:p>
      <w:pPr>
        <w:pStyle w:val="Normal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  и рекомендации по улучшению  и дальнейшему         совершенствованию  профориентационной работы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илить кадровый потенциал специалистов, психологов, которые вели    профориентационную работу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должать осуществлять    профориентационную  работу, как в процессе изучения учебных предметов,  так и  во внеурочное врем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сти систематическое наблюдение за развитием учащихся, выявлять их склонности и желания, формировать интересы учащихся к профессиям с учётом  потребностей города, воспитывать трудолюбие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 проведении  профориентационных мероприятий добиваться определённой  последовательности  и систематичности в работе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пыт  работы  по  профориентационному  направлению  изучать, обобщать и распространять в коллективе  МАОУ «МУК № 72» и других образовательных учреждениях города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ОУ «МУК № 72» единственное образовательное учреждение в городе, которое в соответствии с основным направлением деятельности будет  продолжать целенаправленную и систематическую работу по  профориентационной  и  профессиональной подготовке  учащихся  8, 9, 10, 11 классов общеобразовательных учреждений нашего города, готовить их к осознанному выбору профессии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В. Потапо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4:00Z</dcterms:created>
  <dc:creator>1</dc:creator>
  <dc:description/>
  <cp:keywords/>
  <dc:language>en-US</dc:language>
  <cp:lastModifiedBy>1</cp:lastModifiedBy>
  <dcterms:modified xsi:type="dcterms:W3CDTF">2013-05-30T05:24:00Z</dcterms:modified>
  <cp:revision>7</cp:revision>
  <dc:subject/>
  <dc:title/>
</cp:coreProperties>
</file>